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ÁRIO PARA PROJETO DE EXTENSÃO E/OU INTEGR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88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</w:tblGrid>
      <w:tr>
        <w:trPr/>
        <w:tc>
          <w:tcPr>
            <w:tcW w:w="3588" w:type="dxa"/>
            <w:tcBorders/>
            <w:shd w:fill="B4C6E7" w:val="clear"/>
            <w:vAlign w:val="center"/>
          </w:tcPr>
          <w:p>
            <w:pPr>
              <w:pStyle w:val="Heading3"/>
              <w:rPr>
                <w:highlight w:val="cyan"/>
              </w:rPr>
            </w:pPr>
            <w:r>
              <w:rPr>
                <w:highlight w:val="cyan"/>
              </w:rPr>
              <w:t>REGISTRO N.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1418" w:footer="56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Cultur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Comunicação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Direitos Humanos e Justiça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(     )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Meio Ambiente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Saúd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(     ) Tecnologia e Produçã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     ) Trabalho e Renda</w:t>
      </w:r>
    </w:p>
    <w:p>
      <w:pPr>
        <w:sectPr>
          <w:type w:val="continuous"/>
          <w:pgSz w:w="12240" w:h="15840"/>
          <w:pgMar w:left="851" w:right="851" w:gutter="0" w:header="567" w:top="1418" w:footer="567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2129"/>
        <w:gridCol w:w="2082"/>
      </w:tblGrid>
      <w:tr>
        <w:trPr>
          <w:cantSplit w:val="true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O PROJETO DE EXTENSÃO:</w:t>
            </w:r>
          </w:p>
        </w:tc>
      </w:tr>
      <w:tr>
        <w:trPr>
          <w:cantSplit w:val="true"/>
        </w:trPr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á cadastrado em algum Programa de Extensão? 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im (      )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(     )</w:t>
            </w:r>
          </w:p>
        </w:tc>
      </w:tr>
      <w:tr>
        <w:trPr>
          <w:cantSplit w:val="true"/>
        </w:trPr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857"/>
        <w:gridCol w:w="1045"/>
        <w:gridCol w:w="922"/>
        <w:gridCol w:w="2112"/>
        <w:gridCol w:w="3586"/>
      </w:tblGrid>
      <w:tr>
        <w:trPr>
          <w:trHeight w:val="558" w:hRule="atLeast"/>
          <w:cantSplit w:val="true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Integrado ou de Extensão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(   ) Ensino/Pesquisa/Extensão      (  ) Ensino/Extensão      (  ) Pesquisa/Extensão      (  ) Extensão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Identificação do(s) coordenador (es) do Projeto de Extensão </w:t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/PT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s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sidencial e Celular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* Professor (indicar titulação e regime de trabalho TI/TP)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619"/>
        <w:gridCol w:w="1863"/>
        <w:gridCol w:w="2012"/>
        <w:gridCol w:w="2012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.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*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/Instituiçã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Semanal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* Professor (indicar TI/TP), Técnico Nível Superior, Alun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TIVO DO PROJETO DE EXT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formar,de forma resumida, o que se pretende atingir com a implementação do projeto, relacionando-o com as diretrizes do programa, no qual está inserido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al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Específico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Informar a relevância acadêmica e social, resultados esperados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bCs/>
          <w:i/>
          <w:iCs/>
          <w:sz w:val="16"/>
        </w:rPr>
        <w:t>Descrição sucinta, indicação de palavra- chave, bibliografia)</w:t>
      </w:r>
    </w:p>
    <w:tbl>
      <w:tblPr>
        <w:tblW w:w="10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alavras-chav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Bibliografia 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45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ODOLO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discriminar as atividades a serem desenvolvidas e os procedimentos a serem adotados para a execução das mesmas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ACTERIZAÇÃO DO PROJETO DE EXTEN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  ) Educativo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(  ) Social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Cultural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Científico ou Tecnológ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PULAÇÃO ATENDID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2126"/>
        <w:gridCol w:w="311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ess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xa Et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Adicionai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CEIROS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/>
      </w:pPr>
      <w:r>
        <w:rPr>
          <w:rFonts w:cs="Arial" w:ascii="Arial" w:hAnsi="Arial"/>
          <w:sz w:val="20"/>
        </w:rPr>
        <w:t xml:space="preserve">Existem parceiros externos ao Centro Universitário Unifeitep     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/>
      </w:pPr>
      <w:r>
        <w:rPr>
          <w:rFonts w:cs="Arial" w:ascii="Arial" w:hAnsi="Arial"/>
          <w:sz w:val="20"/>
        </w:rPr>
        <w:t>(   ) Sim         (     ) Não</w:t>
        <w:tab/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0"/>
      </w:tblGrid>
      <w:tr>
        <w:trPr>
          <w:trHeight w:val="137" w:hRule="atLeast"/>
          <w:cantSplit w:val="true"/>
        </w:trPr>
        <w:tc>
          <w:tcPr>
            <w:tcW w:w="3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S DE PARTICIPAÇÃO</w:t>
            </w:r>
          </w:p>
        </w:tc>
      </w:tr>
      <w:tr>
        <w:trPr>
          <w:trHeight w:val="1387" w:hRule="atLeast"/>
          <w:cantSplit w:val="true"/>
        </w:trPr>
        <w:tc>
          <w:tcPr>
            <w:tcW w:w="3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stituições</w:t>
            </w:r>
          </w:p>
          <w:p>
            <w:pPr>
              <w:pStyle w:val="Footnote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ssisten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õ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õ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 da Concep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a De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 do Desenvol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e Alu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Logíst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articipa do </w:t>
            </w:r>
            <w:r>
              <w:rPr>
                <w:rFonts w:cs="Arial" w:ascii="Arial" w:hAnsi="Arial"/>
                <w:sz w:val="14"/>
                <w:szCs w:val="14"/>
              </w:rPr>
              <w:t>Financiament</w:t>
            </w:r>
            <w:r>
              <w:rPr>
                <w:rFonts w:cs="Arial" w:ascii="Arial" w:hAnsi="Arial"/>
                <w:sz w:val="16"/>
              </w:rPr>
              <w:t>o</w:t>
            </w:r>
          </w:p>
        </w:tc>
      </w:tr>
      <w:tr>
        <w:trPr>
          <w:trHeight w:val="284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*Para cada parceiro, é necessário providenciar Termo de Cooperação. Informações adicionais, contactar a coordenação de pesquisa pelo e-mail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16"/>
          </w:rPr>
          <w:t>coordenaçãopic@feitep.edu.br</w:t>
        </w:r>
      </w:hyperlink>
      <w:r>
        <w:rPr>
          <w:rFonts w:cs="Arial" w:ascii="Arial" w:hAnsi="Arial"/>
          <w:b/>
          <w:bCs/>
          <w:i/>
          <w:iCs/>
          <w:sz w:val="16"/>
        </w:rPr>
        <w:t xml:space="preserve"> ou ramal 4593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.</w:t>
      </w:r>
    </w:p>
    <w:p>
      <w:pPr>
        <w:pStyle w:val="Heading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ÇÃO DE ALUNOS NO PROJET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4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AL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/>
              <w:t>NÚMER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nos de graduação na modalidade presencial e E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 de pós-graduação: especializ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00" w:leader="none"/>
              </w:tabs>
              <w:rPr/>
            </w:pPr>
            <w:r>
              <w:rPr/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*Conforme a Lei nº. 9.608/98 dispõe sobre o serviço voluntário, é necessário o preenchimento do Termo de Consentimento Livre e Esclarecido para cada voluntário participante, disponível em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16"/>
          </w:rPr>
          <w:t>https://unifeitep.edu.br/pesquisa</w:t>
        </w:r>
      </w:hyperlink>
      <w:r>
        <w:rPr>
          <w:rFonts w:cs="Arial" w:ascii="Arial" w:hAnsi="Arial"/>
          <w:b/>
          <w:bCs/>
          <w:i/>
          <w:iCs/>
          <w:sz w:val="16"/>
        </w:rPr>
        <w:t xml:space="preserve"> Informações adicionais, contactar a Coordenação de pesquisa pelo e-mail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16"/>
          </w:rPr>
          <w:t>coordenaçãopic@feitep.edu.br</w:t>
        </w:r>
      </w:hyperlink>
      <w:r>
        <w:rPr>
          <w:rFonts w:cs="Arial" w:ascii="Arial" w:hAnsi="Arial"/>
          <w:b/>
          <w:bCs/>
          <w:i/>
          <w:iCs/>
          <w:sz w:val="16"/>
        </w:rPr>
        <w:t xml:space="preserve"> ou ramal 4593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.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6"/>
        </w:rPr>
        <w:t xml:space="preserve">. </w:t>
      </w:r>
    </w:p>
    <w:p>
      <w:pPr>
        <w:pStyle w:val="Heading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ICULAÇÃO COM ENSINO E PESQUISA / Projeto Integrado 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á vinculado a uma atividade de: (     ) Pesquisa (     ) Ensino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20"/>
        </w:rPr>
        <w:t>Qual(is) e de quais</w:t>
      </w:r>
      <w:r>
        <w:rPr/>
        <w:t xml:space="preserve"> cursos?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*Preenchimento exclusivo para Projetos Integrados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é uma atividade que gera crédito?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) Sim – (    ) Como disciplina (   ) Como estágio obrigatório (    ) Como estágio optativ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(Se a atividade gerar crédito como estágio obrigatório ou optativo, o professor supervisor deverá ser identificado neste campo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19"/>
        <w:gridCol w:w="2567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I/TP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sidencial e Celul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20"/>
        </w:rPr>
        <w:t>(     ) Não    - (    ) Como outras atividades curriculares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bCs/>
          <w:i/>
          <w:iCs/>
          <w:sz w:val="16"/>
        </w:rPr>
        <w:t>(Em caso de outras atividades curriculares, favo</w:t>
      </w:r>
      <w:r>
        <w:rPr/>
        <w:t>r descrever neste campo as atividades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?</w:t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RDISCIPLINARIDADE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jeto tem características interdisciplinares?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20"/>
        </w:rPr>
        <w:t>(    ) Sim   - (     ) Nã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Quais as áreas de conhecimento que são integradas? Como?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CRONOGRAMA DE EXECUÇÃO</w:t>
      </w:r>
    </w:p>
    <w:tbl>
      <w:tblPr>
        <w:tblW w:w="10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36"/>
        <w:gridCol w:w="536"/>
        <w:gridCol w:w="651"/>
        <w:gridCol w:w="651"/>
        <w:gridCol w:w="651"/>
        <w:gridCol w:w="650"/>
        <w:gridCol w:w="651"/>
        <w:gridCol w:w="651"/>
        <w:gridCol w:w="535"/>
        <w:gridCol w:w="65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/MÊ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*Para atividades internas e externas, alunos regulamente matriculados e professores do corpo docente possuem seguro contratado pela Unifeitep -maiores informações -  ramal 4593 e ou e-mail coordenacaopic@feitp.edu.br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type w:val="continuous"/>
          <w:pgSz w:w="12240" w:h="15840"/>
          <w:pgMar w:left="851" w:right="851" w:gutter="0" w:header="567" w:top="1418" w:footer="56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RÁRIO DE FUNCIONAMENT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66"/>
        <w:gridCol w:w="1067"/>
        <w:gridCol w:w="1067"/>
        <w:gridCol w:w="1066"/>
        <w:gridCol w:w="1067"/>
        <w:gridCol w:w="1067"/>
        <w:gridCol w:w="13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/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Sema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VALIAÇÃ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 de avaliação que será utilizad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 ) Qualitativa </w:t>
        <w:tab/>
        <w:tab/>
        <w:t xml:space="preserve">(     ) Quantitativa </w:t>
        <w:tab/>
        <w:tab/>
        <w:t>(     ) Mist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 xml:space="preserve">Procedimentos que serão utilizados: </w:t>
      </w:r>
      <w:r>
        <w:rPr>
          <w:rFonts w:cs="Arial" w:ascii="Arial" w:hAnsi="Arial"/>
          <w:i/>
          <w:iCs/>
          <w:sz w:val="12"/>
        </w:rPr>
        <w:t>(pode marcar mais de uma opção)</w:t>
      </w:r>
    </w:p>
    <w:p>
      <w:pPr>
        <w:pStyle w:val="Normal"/>
        <w:rPr/>
      </w:pPr>
      <w:r>
        <w:rPr>
          <w:rFonts w:cs="Arial" w:ascii="Arial" w:hAnsi="Arial"/>
          <w:sz w:val="20"/>
        </w:rPr>
        <w:t>(   ) Entrevistas</w:t>
        <w:tab/>
        <w:tab/>
        <w:t>(   ) Reuniões</w:t>
        <w:tab/>
        <w:tab/>
        <w:t>(     ) Seminários</w:t>
        <w:tab/>
        <w:t>(     ) Questionários</w:t>
      </w:r>
    </w:p>
    <w:p>
      <w:pPr>
        <w:pStyle w:val="Normal"/>
        <w:rPr/>
      </w:pPr>
      <w:r>
        <w:rPr>
          <w:rFonts w:cs="Arial" w:ascii="Arial" w:hAnsi="Arial"/>
          <w:sz w:val="20"/>
        </w:rPr>
        <w:t>(   ) Observações</w:t>
        <w:tab/>
        <w:t>(   ) Controle de freqüência de atendimento ao público-alvo</w:t>
      </w:r>
    </w:p>
    <w:p>
      <w:pPr>
        <w:pStyle w:val="Normal"/>
        <w:rPr/>
      </w:pPr>
      <w:r>
        <w:rPr>
          <w:rFonts w:cs="Arial" w:ascii="Arial" w:hAnsi="Arial"/>
          <w:sz w:val="20"/>
        </w:rPr>
        <w:t>(   ) Relatórios</w:t>
        <w:tab/>
        <w:tab/>
        <w:t xml:space="preserve">(    ) Outro(s). Especifiqu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odicidade da avaliação: </w:t>
      </w:r>
      <w:r>
        <w:rPr>
          <w:rFonts w:cs="Arial" w:ascii="Arial" w:hAnsi="Arial"/>
          <w:i/>
          <w:iCs/>
          <w:sz w:val="16"/>
          <w:szCs w:val="16"/>
        </w:rPr>
        <w:t>(pode marcar mais de uma opçã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Diária </w:t>
        <w:tab/>
        <w:t>(     ) Semanal</w:t>
        <w:tab/>
        <w:tab/>
        <w:t>(     ) Quinzenal</w:t>
        <w:tab/>
        <w:tab/>
        <w:t>(     ) Mensal</w:t>
      </w:r>
    </w:p>
    <w:p>
      <w:pPr>
        <w:pStyle w:val="Normal"/>
        <w:rPr/>
      </w:pPr>
      <w:r>
        <w:rPr>
          <w:rFonts w:cs="Arial" w:ascii="Arial" w:hAnsi="Arial"/>
          <w:sz w:val="20"/>
        </w:rPr>
        <w:t>(    ) Trimestral</w:t>
        <w:tab/>
        <w:t>(     ) Semestral</w:t>
        <w:tab/>
        <w:tab/>
        <w:t>(     ) 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jeito(s) que realiza(m) a avaliação: </w:t>
      </w:r>
      <w:r>
        <w:rPr>
          <w:rFonts w:cs="Arial" w:ascii="Arial" w:hAnsi="Arial"/>
          <w:i/>
          <w:iCs/>
          <w:sz w:val="16"/>
          <w:szCs w:val="16"/>
        </w:rPr>
        <w:t>(pode marcar mais de uma opçã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Usuário</w:t>
        <w:tab/>
        <w:tab/>
        <w:t>(     ) Alunos</w:t>
        <w:tab/>
        <w:tab/>
        <w:tab/>
        <w:t>(     ) Professor</w:t>
        <w:tab/>
        <w:tab/>
        <w:t>(     ) Outro. Especificar: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ÇAMENT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1843"/>
        <w:gridCol w:w="1134"/>
        <w:gridCol w:w="1417"/>
      </w:tblGrid>
      <w:tr>
        <w:trPr>
          <w:trHeight w:val="449" w:hRule="atLeast"/>
        </w:trPr>
        <w:tc>
          <w:tcPr>
            <w:tcW w:w="110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a) Os insumos deverão ser detalhados a seguir, conforme normas do departamento de compras, sendo: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I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br w:type="page"/>
      </w: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"/>
        <w:gridCol w:w="1382"/>
        <w:gridCol w:w="319"/>
        <w:gridCol w:w="1423"/>
        <w:gridCol w:w="1554"/>
        <w:gridCol w:w="436"/>
        <w:gridCol w:w="981"/>
        <w:gridCol w:w="831"/>
        <w:gridCol w:w="303"/>
        <w:gridCol w:w="214"/>
        <w:gridCol w:w="1444"/>
        <w:gridCol w:w="179"/>
        <w:gridCol w:w="6"/>
      </w:tblGrid>
      <w:tr>
        <w:trPr>
          <w:trHeight w:val="449" w:hRule="atLeast"/>
        </w:trPr>
        <w:tc>
          <w:tcPr>
            <w:tcW w:w="108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cursos para fins específicos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cursos destinados à locação, fretamento de veículo, prestação de serviços, viagens e etc.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çã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lement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d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394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c) Recursos Financeiros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ssoa Física ou Jurídica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lor em R$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licaçã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21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SERVAÇÕ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caso seja necessári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A omissão de qualquer campo deste formulário poderá implicar no cancelamento do projeto.</w:t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/___/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Coorden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ção do Núcleo Docente Estrutu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/___/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nexar At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 DA COORDENAÇÃO DE PESQUISA E EXTENS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(quanto ao aspecto processual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ordenador da Pesquisa e de Extens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 DA DIRETORIA DE ACADÊMICA </w:t>
            </w:r>
            <w:r>
              <w:rPr>
                <w:rFonts w:cs="Arial" w:ascii="Arial" w:hAnsi="Arial"/>
                <w:i/>
                <w:sz w:val="16"/>
                <w:szCs w:val="16"/>
              </w:rPr>
              <w:t>(quanto ao aspecto pedagóg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LOGAÇÃO DA REI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provado ou nã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567" w:top="14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cs="Arial" w:ascii="Arial" w:hAnsi="Arial"/>
        <w:b/>
        <w:bCs/>
        <w:color w:val="000000"/>
        <w:shd w:fill="FFFFFF" w:val="clear"/>
      </w:rPr>
      <w:t>Av. Paranavaí, 1164 - Zona 06, - PR, 87707-130</w:t>
    </w:r>
    <w:r>
      <w:rPr>
        <w:rFonts w:cs="Arial" w:ascii="Arial" w:hAnsi="Arial"/>
        <w:b/>
        <w:bCs/>
        <w:color w:val="000000"/>
        <w:lang w:val="en-US"/>
      </w:rPr>
      <w:t xml:space="preserve"> – </w:t>
    </w:r>
    <w:r>
      <w:rPr>
        <w:rFonts w:cs="Arial" w:ascii="Arial" w:hAnsi="Arial"/>
        <w:b/>
        <w:bCs/>
        <w:color w:val="000000"/>
        <w:shd w:fill="FFFFFF" w:val="clear"/>
      </w:rPr>
      <w:t xml:space="preserve">Maringá </w:t>
    </w:r>
    <w:r>
      <w:rPr>
        <w:rFonts w:cs="Arial" w:ascii="Arial" w:hAnsi="Arial"/>
        <w:b/>
        <w:bCs/>
        <w:color w:val="000000"/>
        <w:lang w:val="en-US"/>
      </w:rPr>
      <w:t>– Paraná</w:t>
    </w:r>
  </w:p>
  <w:p>
    <w:pPr>
      <w:pStyle w:val="SemEspaamento"/>
      <w:jc w:val="center"/>
      <w:rPr>
        <w:rFonts w:ascii="Arial" w:hAnsi="Arial" w:cs="Arial"/>
        <w:b/>
        <w:b/>
        <w:bCs/>
        <w:color w:val="000000"/>
        <w:lang w:val="en-US"/>
      </w:rPr>
    </w:pPr>
    <w:r>
      <w:rPr>
        <w:rFonts w:cs="Arial" w:ascii="Arial" w:hAnsi="Arial"/>
        <w:b/>
        <w:bCs/>
        <w:color w:val="000000"/>
        <w:lang w:val="en-US"/>
      </w:rPr>
      <w:t>https://unifeitep.edu.br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utor">
    <w:name w:val="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ordena&#231;&#227;opic@feitep.edu.br" TargetMode="External"/><Relationship Id="rId5" Type="http://schemas.openxmlformats.org/officeDocument/2006/relationships/hyperlink" Target="https://unifeitep.edu.br/pesquisa" TargetMode="External"/><Relationship Id="rId6" Type="http://schemas.openxmlformats.org/officeDocument/2006/relationships/hyperlink" Target="mailto:coordena&#231;&#227;opic@feitep.edu.b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21:00Z</dcterms:created>
  <dc:creator>Ricardo</dc:creator>
  <dc:description/>
  <cp:keywords/>
  <dc:language>en-US</dc:language>
  <cp:lastModifiedBy>Feitep</cp:lastModifiedBy>
  <cp:lastPrinted>2017-12-18T08:57:00Z</cp:lastPrinted>
  <dcterms:modified xsi:type="dcterms:W3CDTF">2024-09-02T20:09:00Z</dcterms:modified>
  <cp:revision>3</cp:revision>
  <dc:subject/>
  <dc:title>17/6/2008 09:38</dc:title>
</cp:coreProperties>
</file>